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Nr sprawy: KP 05/02/2019                                                                                             Załącznik Nr 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" w:hAnsi="Arial"/>
          <w:bCs/>
          <w:i w:val="false"/>
          <w:sz w:val="20"/>
        </w:rPr>
        <w:t>WYKAZ OSÓB, SKIEROWANYCH DO REALIZACJI ZAMÓWIENIA PUBLICZNEGO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telefonu ..................................................... Numer faksu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spełnienia w / w warunku dysponowania odpowiednim potencjałem technicznym i osobami zdolnymi do wykonania zamówienia Wykonawca musi potwierdzić spełnienie warunku poprzez : dysponowanie osobami, które będą wykonywać zamówienie lub pisemnym zobowiązaniem innych podmiotów do udostępnienia tych osób,  w tym przynajmniej 1 osobą posiadającą uprawnienia do kierowania robotami budowlanymi o specjalnośc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strukcyjno - budowla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óra będzie kierowała robotami i ma co najmniej dwuletnie doświadczenie w kierowaniu robotami budowlanymi przy zabyt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ywaniu zadania posiadają pracowników nadzoru wpisanych na listę członków właściwej regionalnej Izby Inżynierów Budownictwa, posiadających uprawnienia budowlane do kierowania budową branży budowlanej i elektrycznej  posiadających  uprawnienia do prowadzenia prac w obiekcie zabytkowym wymagane przepisami ustawy Prawo Budowlane i ochronie zabytków i opiece nad zabyt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843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kontaktowe, fax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/ 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</w:t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Informacja o podstawie do dysponowania tymi osobami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</w:rPr>
        <w:t>…………………………………………</w:t>
      </w:r>
      <w:r>
        <w:rPr>
          <w:rFonts w:cs="Arial" w:ascii="Arial" w:hAnsi="Arial"/>
          <w:b/>
          <w:color w:val="000000"/>
        </w:rPr>
        <w:t xml:space="preserve">..  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......................................................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data</w:t>
        <w:tab/>
        <w:tab/>
        <w:tab/>
        <w:tab/>
        <w:tab/>
        <w:tab/>
        <w:t xml:space="preserve">           podpis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center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upoważniony przedstawiciel oferenta)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55:00Z</dcterms:created>
  <dc:creator>Krzysztof Kalitka</dc:creator>
  <dc:description/>
  <cp:keywords/>
  <dc:language>en-US</dc:language>
  <cp:lastModifiedBy>PlanMark</cp:lastModifiedBy>
  <cp:lastPrinted>2019-02-19T10:47:00Z</cp:lastPrinted>
  <dcterms:modified xsi:type="dcterms:W3CDTF">2019-02-19T09:47:00Z</dcterms:modified>
  <cp:revision>65</cp:revision>
  <dc:subject/>
  <dc:title>Załącznik Nr 1 </dc:title>
</cp:coreProperties>
</file>